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962"/>
        <w:gridCol w:w="1330"/>
      </w:tblGrid>
      <w:tr>
        <w:trPr/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0300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ЕН СЪД - КАРЛОВО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60085" cy="0"/>
                <wp:effectExtent l="0" t="8255" r="0" b="825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3.5pt,2.2pt" ID="Straight Connector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75565</wp:posOffset>
                </wp:positionV>
                <wp:extent cx="576008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53.5pt,5.95pt" ID="Straight Connector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З  А  П  О  В  Е  Д   №  ЛС -274 /08.11.2024 г.</w:t>
      </w:r>
    </w:p>
    <w:p>
      <w:pPr>
        <w:pStyle w:val="Normal"/>
        <w:ind w:right="-1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носно: </w:t>
      </w:r>
      <w:r>
        <w:rPr>
          <w:sz w:val="28"/>
          <w:szCs w:val="28"/>
        </w:rPr>
        <w:t>Провеждане на конкурс за назначаване на служител в Районен съд - Кар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НА ОСНОВАНИЕ чл.135 - 145 от Правилника за администрацията в съдилищата, решение на Съдийската колегия на ВСС по протокол № 38 от 15.10.2024 г, т.21.2.3,  в съответствие с разпоредбата на чл. 89 - 96 от Кодекса на труда, с цел осигуряване на  </w:t>
      </w:r>
      <w:r>
        <w:rPr>
          <w:color w:val="000000"/>
          <w:sz w:val="28"/>
          <w:szCs w:val="28"/>
        </w:rPr>
        <w:t>служители за работата на съда, се налага провеждане на конкурс, поради което на основание чл. 343 ал.1 и чл.80, ал.1, т.9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З А П О В Я Д В А М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явявам конкурс </w:t>
      </w:r>
      <w:r>
        <w:rPr>
          <w:sz w:val="28"/>
          <w:szCs w:val="28"/>
        </w:rPr>
        <w:t xml:space="preserve">за назначаване на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дна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свободна щатна бройка за съдебен служител на длъжност</w:t>
      </w:r>
      <w:r>
        <w:rPr>
          <w:b/>
          <w:sz w:val="28"/>
          <w:szCs w:val="28"/>
        </w:rPr>
        <w:t xml:space="preserve"> „СЪДЕБЕН ДЕЛОВОДИТЕЛ“  </w:t>
      </w:r>
      <w:r>
        <w:rPr>
          <w:sz w:val="28"/>
          <w:szCs w:val="28"/>
        </w:rPr>
        <w:t xml:space="preserve">в Районен съд – Карлово,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„Специализирана администрация“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Кандидатите</w:t>
      </w:r>
      <w:r>
        <w:rPr>
          <w:sz w:val="28"/>
          <w:szCs w:val="28"/>
        </w:rPr>
        <w:t xml:space="preserve"> следва да отговарят на посочените изиск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мални</w:t>
        <w:tab/>
        <w:t>нормативно определени изиск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заемане на длъжност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о чл. 340а, ал. 1 от Закона за съдебната вла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са български граждани, граждани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а са навършили пълнолет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да не са поставени под запрещ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 не са осъждани на лишаване от свобода за умишлено престъпление от общ характер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 не са лишени по съответен ред от правото да заемат определена длъжност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 отговарят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да не са налице обстоятелствата по чл. 340а, ал. 2 от Закона за съдебната власт към момента на назначаване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и се оказало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 съветник в общински съ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ема ръководна или контролна длъжност в политическа пар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и по трудово правоотношение при друг работодател, освен като преподавател във висше училищ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 адвокат, нотариус, частен съдебен изпълнител или упражнява друга свободна профес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завършено сред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е, съгласно Класификатора на длъжностите в админнистрацията на съдилища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Допълнителни специфични изисквани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отлич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ютърна грамотност, работа с </w:t>
      </w:r>
      <w:r>
        <w:rPr>
          <w:sz w:val="28"/>
          <w:szCs w:val="28"/>
          <w:lang w:val="en-US"/>
        </w:rPr>
        <w:t>MS Oficce –WO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умения и познания по общи деловодни техники, работа със стандартно офис оборудван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кл. сканираща техник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тлични комуникативни умения, самодисциплина и отговорност, умения за работа с граждани и в еки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тлични познания по Правилника за администрацията в съдилищата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и документи за участие в конкурса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исмено заявление (по образец), ведно с пълномощно за подаване на документи, в случай, че документите не се подават лично от кандидата;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втобиография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подписана от кандидат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верено копие от лична карта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заверени копия от документи за придобита образователно- квалификационна степен, допълнителна квалификация и правоспособност; 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3.5. </w:t>
      </w:r>
      <w:r>
        <w:rPr>
          <w:sz w:val="28"/>
          <w:szCs w:val="28"/>
        </w:rPr>
        <w:t xml:space="preserve">Декларации по чл.340а, ал.1 и 2 от ЗСВ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Декларация от кандидата за липса на обстоятелствата по чл. 107а, ал.1 от Кодекса на труд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 xml:space="preserve">Декларация, че дава съгласието си на Районен съд – Карлово, като администратор на лични данни да събира, обработва и съхранява личните данни на кандидата, както и да публикува имената му на интернет страницата на съда, във връзка с провеждането на конкурса –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 образец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Медицинско свидетелство от Център за психично здраве, че кандидатът не страда от психични заболявания - в оригина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аверено копие от документи, удостоверяващи трудов стаж и професионална квалификация</w:t>
      </w:r>
      <w:r>
        <w:rPr>
          <w:sz w:val="28"/>
          <w:szCs w:val="28"/>
          <w:lang w:val="en-US"/>
        </w:rPr>
        <w:t xml:space="preserve"> – (</w:t>
      </w:r>
      <w:r>
        <w:rPr>
          <w:sz w:val="28"/>
          <w:szCs w:val="28"/>
        </w:rPr>
        <w:t>когато се заявява, че има трудов стаж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Свидетелство за съдимо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ТА на посочените документи следва да бъдат саморъчно заверени от кандидата с „Вярно с оригинала“ и подп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И, издадени в чужбина, да се представят с превод на български език, признати в съответствие с българското законодател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ЛИЧНОСТТА на кандидатите в отделните етапи на конкурса се удостоверява с документ за самоличнос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ъгласно Класификатора на длъжностите в администрацията на съдилищата, минималният размер на основно месечно възнаграждение за длъжността „съдебен деловодител“ е 1258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хиляда двеста петдесет и осем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лв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чин на провеждане на конкурса - три етапа: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) Първи етап – </w:t>
      </w:r>
      <w:r>
        <w:rPr>
          <w:sz w:val="28"/>
          <w:szCs w:val="28"/>
        </w:rPr>
        <w:t>по документ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 б) Втори етап – </w:t>
      </w:r>
      <w:r>
        <w:rPr>
          <w:sz w:val="28"/>
          <w:szCs w:val="28"/>
        </w:rPr>
        <w:t>писмен изпит, включващ тест за проверка знанията на кандидатите по Правилника за администрацията в съдилищата и проверка на  компютърните умения, правопис и пунктуация на кандидати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b/>
          <w:sz w:val="28"/>
          <w:szCs w:val="28"/>
        </w:rPr>
        <w:t>Трети етап</w:t>
      </w:r>
      <w:r>
        <w:rPr>
          <w:sz w:val="28"/>
          <w:szCs w:val="28"/>
        </w:rPr>
        <w:t xml:space="preserve"> –  събеседване на кандидатите с членовете на комисията.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 участие в конкурса желаещите следва да подават документи лично или чрез пълномощник в Регистратурата на Районен съд – Карлово, ул. „Генерал Карцов“ № 44, етаж-втори, Регистратура стая № 8, всеки работен ден от 09.00 ч. до 17.00 ч., срещу входящ но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рокът за подаване на документи е 30 календарни дни, считано от деня, следващ датата на публикацията на обявата за конкурса в централен ежедневник – вестник „24-часа“. В този срок желаещите могат да се снабдят с длъжностна характеристика на конкурсната длъжност и образци на посочените документи от административния секретар или от интернет страницата на съда - https://karlovo-rs.justice.bg/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След изтичане на крайния срок за приемане на документите за участие в конкурса, Административният ръководител на съда назначава комисия съобразно чл.139, ал.1 от ПАС, която да извърши провеждането на конкурсната процедура. На комисията се предоставят всички приети документи за участие, ведно с регистъра за приемането 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При първи етап на конкурса, членовете на комисията по т. 8 разглеждат всяко постъпило заявление с приложенията към него и преценяват дали са представени всички необходими документи и дали те удостоверяват изпълнението на всички изисквания от тази заповед. След като прецени наличността на документите по т. 3 от Заповедта, съответствието на минималните изисквания за участие в конкурса по т. 2 и подаването на документите в срока по точка 7, комисията да състави мотивиран протокол, като съобразно него се изготв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исък на допуснатите кандид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 втори етап, който включва: датата, началния час и мястото на провеждане на отделните етапи на  конкурса. Началото на конкурса не може да бъде по-рано от 14 дни от изнасянето на списъц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писък на недопуснатите кандидати, в който се посочват основанията за недопускането 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писъците с допуснатите и недопуснатите кандидати се публикуват на интернет страницата на съда и на таблото за съобщения на съда, находящо си до стая № 5, ет. 2, в сградата на Районен съд – Карлово, на ул. „Генерал Карцов“ № 44, не по-късно от 7 дни след изтичане на срока за подаване на заявленията за участие в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допуснатите до конкурс кандидати могат да подадат жалба в 7-дневен срок от обявяването на протокола по т. 8 пред Административния ръководител на Районен съд - Карлово, който се произнася окончателно в 3-дневен срок. Жалбата не спира конкурсната процеду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 втори етап на конкурса – писмен изпит, който включва две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ърва част – решаване на тест, в който кандидатите отговарят писмено за определено време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един астрономически час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общо на 20 въпроса, за проверка на знанията им по ПА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мените работи на кандитатите се преглеждат от членовете на комисията по т. 8 и се оценяват с оценки по шестобалната система, като всеки верен отговор носи по 1 точка. </w:t>
      </w:r>
    </w:p>
    <w:p>
      <w:pPr>
        <w:pStyle w:val="Normal"/>
        <w:numPr>
          <w:ilvl w:val="0"/>
          <w:numId w:val="1"/>
        </w:numPr>
        <w:ind w:left="-142" w:firstLine="851"/>
        <w:jc w:val="both"/>
        <w:rPr/>
      </w:pPr>
      <w:r>
        <w:rPr>
          <w:sz w:val="28"/>
          <w:szCs w:val="28"/>
        </w:rPr>
        <w:t>втора част</w:t>
      </w:r>
      <w:r>
        <w:rPr>
          <w:b/>
          <w:sz w:val="28"/>
          <w:szCs w:val="28"/>
        </w:rPr>
        <w:t xml:space="preserve"> - проверка на  </w:t>
      </w:r>
      <w:r>
        <w:rPr>
          <w:sz w:val="28"/>
          <w:szCs w:val="28"/>
        </w:rPr>
        <w:t>компютърните умения на кандидатите, правопис и пунктуация, тя включва диктовка на еднотипен текст, редактиране, форматиране, съхраняване и разпечатване на текст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Кандидатите се оценяват по шестобалната система. Крайната оценка на кандидатите, участвали във втори етап е средноаритметично число от оценките от двете части на втори ета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трети  етап на конкурса се допускат за участие само кандидати, които имат оценка от втори етап не по- ниска  от „Много добър 4,50“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 При трети етап на конкурса - събеседване, конкурсната комисия провежда събеседване с всеки кандидат, с цел установяване подготовката на кандидатите за длъжност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Членовете на комисията оценяват професионалната подготовка и другите качества на кандидатите, необходими за заемането на длъжността, с оценки по шестобалната система. Оценката на кандидатите участвали в трети етап на конкурса е средноаритметично число от оценките на всеки от членовете на комисия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За работата си по провеждане на конкурса, комисията по т.8 от настоящата заповед  съставя протокол, в който отразява оценката на всеки кандидат, която е средноаритметично число от оценките на кандидатите от втори и трети етап н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ъз основа на проведения конкурс, комисията класира успешно издържалит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ндидати с еднакви оценки от окончателното класиране, предимство в  класирането има кандидатът с по - голям професионален опит на същата или сходна длъжнос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Протоколът с крайното класиране да се обяви на таблото за съобщения до стая № 5, ет. 2, в сградата на Районен съд – Карлово, на ул. „Генерал Карцов“ № 44 и на интернет страницата на PC – Карлово, в 3 - дневен срок от приключване на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Конкурсната комисия по т.8 от настоящата заповед представя протокола и всички документи на класираните кандидати на Административния ръководител на Районен съд – Карлово, в 3-дневен срок от приключване на конкур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Трудово правоотношение възниква с лицето, което е класирано на първо място, с което на основание чл. 145 от ПАС се сключва споразумение (трудов договор), след като лицето представи  медицинско свидетелство за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Конкурсът да се обяви чрез централен или местен ежедневник, като съобщението, следва да съдържа всички реквизити по чл. 91, ал. 2 от КТ. Копие от заповедта да се постави на таблото за съобщения до стая № 5, ет. 2, в сградата на Районен съд – Карлово, на ул. „Генерал Карцов“ № 44. Заповедта, съобщението за конкурса, характеристиката на длъжността, образците на посочените в т. 3 от Заповедта документи и Правилника за администрацията в съдилищата, да се публикуват на интернет страницата на съда - https://karlovo-rs.justice.bg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тносно конкурса всеки желаещ може да получи и от Административния секретар на съда на тел. 0335/932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Всички съобщения във връзка с конкурса и резултатите от него да бъдат обявени на интернет страницата на съда и таблото за съобщения до стая № 5, ет. 2, в сградата на Районен съд – Карлово, на ул. „Генерал Карцов“ № 44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Изпълнението на заповедта възлагам на конкурсната комисия, а цялостната организация по провеждане на конкурса – на административния секрета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Препис от заповедта да се връчи на административния секретар и на конкурсната комисия по т. 8, след нейното назначаван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right="260" w:hanging="0"/>
        <w:jc w:val="both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 xml:space="preserve">ГЮРАЙ АЛИЕВ МУРАДОВ, </w:t>
      </w:r>
    </w:p>
    <w:p>
      <w:pPr>
        <w:pStyle w:val="Normal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 </w:t>
      </w:r>
    </w:p>
    <w:p>
      <w:pPr>
        <w:pStyle w:val="Normal"/>
        <w:ind w:lef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Н СЪД – КАРЛОВО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46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46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40" w:after="400"/>
                            <w:ind w:left="1134" w:hanging="0"/>
                            <w:rPr>
                              <w:rFonts w:ascii="Arial Narrow" w:hAnsi="Arial Narrow" w:cs="Arial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40" w:after="400"/>
                      <w:ind w:left="1134" w:hanging="0"/>
                      <w:rPr>
                        <w:rFonts w:ascii="Arial Narrow" w:hAnsi="Arial Narrow" w:cs="Arial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32"/>
                        <w:szCs w:val="32"/>
                        <w:lang w:val="en-US" w:eastAsia="en-US"/>
                      </w:rPr>
                      <w:pict>
                        <v:group id="shape_0" style="position:absolute;margin-left:0pt;margin-top:0pt;width:539.95pt;height:35.95pt" coordorigin="0,0" coordsize="10799,719">
                          <v:rect id="shape_0" stroked="f" o:allowincell="f" style="position:absolute;left:0;top:0;width:10798;height:718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857365" cy="4565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56480"/>
                        <a:chOff x="0" y="0"/>
                        <a:chExt cx="6857280" cy="456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35.95pt" coordorigin="0,0" coordsize="10799,719">
              <v:rect id="shape_0" stroked="f" o:allowincell="f" style="position:absolute;left:0;top:0;width:10798;height:7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inclink">
    <w:name w:val="subparinclink"/>
    <w:qFormat/>
    <w:rPr/>
  </w:style>
  <w:style w:type="character" w:styleId="Articlehistory1">
    <w:name w:val="article_history1"/>
    <w:qFormat/>
    <w:rPr/>
  </w:style>
  <w:style w:type="character" w:styleId="Style15">
    <w:name w:val="Основен текст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Основен текст2"/>
    <w:basedOn w:val="Normal"/>
    <w:qFormat/>
    <w:pPr>
      <w:widowControl w:val="false"/>
      <w:shd w:fill="FFFFFF" w:val="clear"/>
      <w:spacing w:lineRule="atLeast" w:line="0" w:before="420" w:after="420"/>
      <w:ind w:hanging="460"/>
      <w:jc w:val="center"/>
    </w:pPr>
    <w:rPr>
      <w:rFonts w:ascii="Arial" w:hAnsi="Arial" w:eastAsia="Arial" w:cs="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48:00Z</dcterms:created>
  <dc:creator>iss</dc:creator>
  <dc:description/>
  <cp:keywords/>
  <dc:language>en-US</dc:language>
  <cp:lastModifiedBy>Adm_Secretar</cp:lastModifiedBy>
  <cp:lastPrinted>2024-11-08T10:13:00Z</cp:lastPrinted>
  <dcterms:modified xsi:type="dcterms:W3CDTF">2024-11-08T08:57:00Z</dcterms:modified>
  <cp:revision>145</cp:revision>
  <dc:subject/>
  <dc:title>"Чл</dc:title>
</cp:coreProperties>
</file>